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>
          <w:szCs w:val="20"/>
        </w:rPr>
        <w:t xml:space="preserve">Ректору ФГАОУ ВО «Тюменский </w:t>
        <w:br/>
        <w:t>государственный университет» И.С. Романчуку</w:t>
        <w:br/>
        <w:t>обучающегося курса________________________</w:t>
        <w:br/>
        <w:t>специальности/направления______________________</w:t>
        <w:br/>
        <w:t>______________________________________________</w:t>
        <w:br/>
        <w:t>подразделение: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9498" w:firstLine="2551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институт, школа)</w:t>
      </w:r>
    </w:p>
    <w:p>
      <w:pPr>
        <w:pStyle w:val="Normal"/>
        <w:spacing w:lineRule="auto" w:line="276"/>
        <w:ind w:left="9498" w:hanging="0"/>
        <w:jc w:val="both"/>
        <w:rPr>
          <w:szCs w:val="20"/>
        </w:rPr>
      </w:pPr>
      <w:r>
        <w:rPr>
          <w:szCs w:val="20"/>
        </w:rPr>
        <w:t>ФИО_________________________________________</w:t>
      </w:r>
      <w:r>
        <w:rPr/>
        <w:t>тел:___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шу рассмотреть мою кандидатуру для участия в конкурсном отборе для назначения стипендии </w:t>
        <w:br/>
        <w:t xml:space="preserve">Правительства РФ по приоритетным направлениям на 2 полугодие в соответствии с календарным учебным графиком за особые достижения, соответствующие критериям:  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68"/>
        <w:gridCol w:w="1276"/>
        <w:gridCol w:w="709"/>
        <w:gridCol w:w="1984"/>
        <w:gridCol w:w="1615"/>
        <w:gridCol w:w="6526"/>
      </w:tblGrid>
      <w:tr>
        <w:trPr>
          <w:trHeight w:val="154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(специальност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ижения в соответствии с критериями По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 каждого достижения указывается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/проведения (обязательно месяц и го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обязательн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дписанта (при наличи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мероприятие/конкурс/новость/статью (при наличии)</w:t>
            </w:r>
          </w:p>
        </w:tc>
      </w:tr>
      <w:tr>
        <w:trPr>
          <w:trHeight w:val="31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Иван Иванович</w:t>
              <w:br/>
              <w:t>(пример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9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03.01. Техническая физи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требует заполн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Диплом победителя заключительного этапа Всероссийской олимпиады студентов «Я – профессионал» 2024 в направлении «Юриспруденция», 31.05.2024, г. Москва (https://yandex.ru/profi/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Иванов И.И. Земельный участок в системе объектов гражданских прав: Материалы Международных научно-практических мероприятий Общества Науки и Творчества (г. Казань) за апрель 2024 / Под. Общ. Ред. С.В. Кузьмина. – Казань, 2024– С. 358 – 369. РИНЦ. (ссылка на статью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…. …..</w:t>
            </w:r>
          </w:p>
        </w:tc>
      </w:tr>
    </w:tbl>
    <w:p>
      <w:pPr>
        <w:pStyle w:val="Normal"/>
        <w:rPr/>
      </w:pPr>
      <w:r>
        <w:rPr/>
        <w:t xml:space="preserve">Прилагаю подтверждающие документы к вышеуказанным достижениям в электронном виде. </w:t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Подпись________________/______________________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  <w:sz w:val="22"/>
          <w:szCs w:val="22"/>
        </w:rPr>
        <w:t>(расшифровка)</w:t>
      </w:r>
    </w:p>
    <w:p>
      <w:pPr>
        <w:pStyle w:val="Normal"/>
        <w:rPr/>
      </w:pPr>
      <w:r>
        <w:rPr/>
        <w:t xml:space="preserve">Дата: ___________________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93" w:right="82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20"/>
      </w:rPr>
      <w:t>* информация о достижениях претендента заполняется только в тех видах деятельности, где есть достижен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6:00Z</dcterms:created>
  <dc:creator>Елисеева Лариса Александровна</dc:creator>
  <dc:description/>
  <cp:keywords/>
  <dc:language>en-US</dc:language>
  <cp:lastModifiedBy>Даутова Азиза Нурлановна</cp:lastModifiedBy>
  <cp:lastPrinted>2024-02-03T11:13:00Z</cp:lastPrinted>
  <dcterms:modified xsi:type="dcterms:W3CDTF">2025-01-22T05:48:00Z</dcterms:modified>
  <cp:revision>4</cp:revision>
  <dc:subject/>
  <dc:title/>
</cp:coreProperties>
</file>