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98" w:hanging="0"/>
        <w:jc w:val="both"/>
        <w:rPr>
          <w:szCs w:val="20"/>
        </w:rPr>
      </w:pPr>
      <w:r>
        <w:rPr>
          <w:szCs w:val="20"/>
        </w:rPr>
        <w:t xml:space="preserve">Ректору ФГАОУ ВО «Тюменский </w:t>
        <w:br/>
        <w:t>государственный университет» И.С. Романчуку</w:t>
        <w:br/>
        <w:t>обучающегося курса________________________</w:t>
        <w:br/>
        <w:t>специальности/направления______________________</w:t>
        <w:br/>
        <w:t>______________________________________________</w:t>
        <w:br/>
        <w:t>подразделение: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9498" w:firstLine="2551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институт, школа, филиал)</w:t>
      </w:r>
    </w:p>
    <w:p>
      <w:pPr>
        <w:pStyle w:val="Normal"/>
        <w:spacing w:lineRule="auto" w:line="276"/>
        <w:ind w:left="9498" w:hanging="0"/>
        <w:jc w:val="both"/>
        <w:rPr>
          <w:szCs w:val="20"/>
        </w:rPr>
      </w:pPr>
      <w:r>
        <w:rPr>
          <w:szCs w:val="20"/>
        </w:rPr>
        <w:t>ФИО_________________________________________</w:t>
      </w:r>
      <w:r>
        <w:rPr/>
        <w:t>тел:________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шу рассмотреть мою кандидатуру для участия в конкурсном отборе для назначения государственной академической стипендии </w:t>
        <w:br/>
        <w:t xml:space="preserve">в повышенном размере с 01.03.2025 за особые достижения, соответствующие одному или нескольким критериям по итогам промежуточной аттестации 2024-2025 уч.года. в следующих видах деятельности (указать в таблице один или несколько видов деятельности* (учебная, научно-исследовательская, общественная, культурно-творческая, спортивная):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984"/>
        <w:gridCol w:w="7513"/>
      </w:tblGrid>
      <w:tr>
        <w:trPr>
          <w:trHeight w:val="22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последней промежуточной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ижения в соответствии с критериями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ётом п.3.23)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у каждого достижения указывается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дата получения/проведения (обязательно месяц и год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город (обязательн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ФИО подписанта (при наличи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ссылка на мероприятие/конкурс/новость/статью (при наличии)</w:t>
            </w:r>
          </w:p>
        </w:tc>
      </w:tr>
      <w:tr>
        <w:trPr>
          <w:trHeight w:val="42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  <w:br/>
              <w:t>(пример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5,4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Диплом победителя заключительного этапа Всероссийской олимпиады студентов «Я – профессионал» 2023 в направлении «Юриспруденция», 31.05.2024, г. Москва (https://yandex.ru/profi/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……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bookmarkStart w:id="0" w:name="_Hlk157859878"/>
            <w:r>
              <w:rPr>
                <w:bCs/>
              </w:rPr>
              <w:t xml:space="preserve">при наличии соавторов, обязательно указать долю вашего вклада/исследования в представленный научный труд от доли работы соавторов </w:t>
              <w:br/>
              <w:t>(от 0 до 100%)</w:t>
            </w:r>
            <w:bookmarkEnd w:id="0"/>
          </w:p>
        </w:tc>
      </w:tr>
      <w:tr>
        <w:trPr>
          <w:trHeight w:val="1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  <w:br/>
              <w:t>(пример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5,4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ванов И.И. Земельный участок в системе объектов гражданских прав: Материалы Международных научно-практических мероприятий Общества Науки и Творчества (г. Казань) за апрель 2024 / Под. Общ. Ред. С.В. Кузьмина. – Казань, 2024– С. 358 – 369. РИНЦ. (ссылка на стать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ванов И.И., Петров П.П. Русь и Литва в сочинении Иоанна де Галонифонтибуса . Интерэкспо Гео-Сибирь. – 2024. – Т. 5, № 1. – С. 154-158. (ссылка на статью). (25 %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…. …..</w:t>
            </w:r>
          </w:p>
        </w:tc>
      </w:tr>
      <w:tr>
        <w:trPr>
          <w:trHeight w:val="72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bookmarkStart w:id="1" w:name="_Hlk157860062"/>
            <w:r>
              <w:rPr>
                <w:bCs/>
              </w:rPr>
              <w:t>обязательно указать степень участия в каждом мероприятии (организатор, волонтер, видеограф, медиаменеджер, куратор направления и др)</w:t>
            </w:r>
            <w:bookmarkEnd w:id="1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  <w:br/>
              <w:t>(пример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5,4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  <w:t xml:space="preserve"> Благодарственное письмо ФГАОУ ВО «Тюменский государственный университет» за личный вклад в проведение полуфинала Всероссийского профессионального конкурса «Флагманы образования. Студенты» в Уральском федеральном округе, 18-20 мая 2024, г. Тюмень (Степанчук Д.Ю.), медиаменеджер, (https://flagmany.rsv.ru/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Благодарность ИМИКНа за помощь в организации и проведении мероприятий в рамках Недели Математики, с 28 марта по 2 апреля 2024, г Тюмень (Атманских М.Б.), оператор (ссылка на мероприятие/новость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……</w:t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но-творческ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  <w:br/>
              <w:t>(пример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5,4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  <w:t>Диплом лауреата I степени международного танцевального фестиваля "Другой формат"АНО "Арт-Альянс"(номер "Поколение"), танцевальный коллектив "В Квадрате"(явл. участником), 07.05.2024, г. Тюмень (Федорова А.И.) (ссылка на конкурс).</w:t>
            </w:r>
          </w:p>
          <w:p>
            <w:pPr>
              <w:pStyle w:val="Normal"/>
              <w:rPr/>
            </w:pPr>
            <w:r>
              <w:rPr>
                <w:i/>
              </w:rPr>
              <w:t>2. ….. …..</w:t>
            </w:r>
          </w:p>
          <w:p>
            <w:pPr>
              <w:pStyle w:val="Normal"/>
              <w:rPr/>
            </w:pPr>
            <w:r>
              <w:rPr>
                <w:i/>
              </w:rPr>
              <w:t>3. …. 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- </w:t>
            </w:r>
            <w:bookmarkStart w:id="2" w:name="_Hlk157860076"/>
            <w:r>
              <w:rPr>
                <w:bCs/>
              </w:rPr>
              <w:t>золотой знак отличия «ГТО» рассматривается при наличии других достижений в спортивной деятельности</w:t>
            </w:r>
            <w:bookmarkEnd w:id="2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мер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5,4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Диплом 1 степени Департамент физической культуры, спорта и дополнительного образования Тюменской области, в зачет XXVII спартакиады образовательных организаций высшего образования Тюменской области по настольному теннису среди мужчин, 02.03.2024, г. Тюмень (Хромин Е.В.) (ссылка на соревнование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Удостоверение золотого знака отличия «Всероссийского физкультурно-спортивного комплекса «Готов к труду и обороне» (ГТО), VI СТУПЕНЬ, приказ от 31.08.2023. г. Тюмень. (ссылка на приказ, обязательно указать стр.приказа, на которой ваше ФИО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… ….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Прилагаю подтверждающие документы к вышеуказанным достижениям в электронном виде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Cs w:val="20"/>
        </w:rPr>
        <w:t xml:space="preserve">Достоверность представленных сведений и документов подтверждаю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993" w:right="820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дпись________________/______________________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  <w:iCs/>
          <w:sz w:val="22"/>
          <w:szCs w:val="22"/>
        </w:rPr>
        <w:t>(расшифров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Дата: ___________________ </w:t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orient="landscape" w:w="16838" w:h="11906"/>
          <w:pgMar w:left="993" w:right="820" w:gutter="0" w:header="0" w:top="567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3" w:right="820" w:gutter="0" w:header="0" w:top="567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20"/>
      </w:rPr>
      <w:t>* информация о достижениях претендента заполняется только в тех видах деятельности, где есть достижен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23:00Z</dcterms:created>
  <dc:creator>Елисеева Лариса Александровна</dc:creator>
  <dc:description/>
  <cp:keywords/>
  <dc:language>en-US</dc:language>
  <cp:lastModifiedBy>Райхерт Елена Александровна</cp:lastModifiedBy>
  <cp:lastPrinted>2024-02-03T11:13:00Z</cp:lastPrinted>
  <dcterms:modified xsi:type="dcterms:W3CDTF">2025-02-13T16:04:00Z</dcterms:modified>
  <cp:revision>53</cp:revision>
  <dc:subject/>
  <dc:title/>
</cp:coreProperties>
</file>